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26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017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5.2024 года в 00 часов 01 минута Курбанов Б.К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319029757 от 19.03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Б.К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55542; копией постановления по делу об административном правонарушении № 18810586240319029757 от 19.03.2024 года вступившего в законную силу 30.03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30.05.2024 года, штраф оплачен 09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26242016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